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zeige (MUSTER)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0"/>
        <w:gridCol w:w="4340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dresse des Unternehmers und sonstigen Inhabers der Anlag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>Name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Anschrift: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>PLZ, Ort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nzeige einer Großanlage zur Trinkwassererwärmung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 Anzeige ist nach § 13 Abs. 5 der Trinkwasserverordnung erforderlich. Die Anzeige ist nur für Anlagen erforderlich, die folgende Kriterien erfüll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 erfolgt eine Abgabe des Trinkwassers im Rahmen einer gewerblichen oder öffentlichen Tätigke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handelt sich um eine Großanlage gemäß DVGW W 55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 sind Duschen oder andere Einrichtungen mit Aerosolbildung vorhanden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ßanlagen sind Anlagen mit Trinkwasserspeicher &gt; 400 Liter und/oder Rohrleitungsvolumen &gt; 3 Liter zwischen Ausgang Trinkwassererwärmung und Entnahmestelle.</w:t>
            </w:r>
          </w:p>
        </w:tc>
      </w:tr>
      <w:tr>
        <w:trPr/>
        <w:tc>
          <w:tcPr>
            <w:tcW w:w="5278" w:type="dxa"/>
            <w:vMerge w:val="restart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dresse der Anlage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</w:rPr>
              <w:t>Name:</w:t>
              <w:tab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Anschrift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</w:rPr>
              <w:t>PLZ, Ort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>_______________________________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 der Gebäudenutzung:</w:t>
        <w:tab/>
        <w:t>Gewerbliche Nutz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0_3967610316"/>
      <w:bookmarkStart w:id="1" w:name="__Fieldmark__10_3967610316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>Öffentliche Nutzun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1_3967610316"/>
      <w:bookmarkStart w:id="3" w:name="__Fieldmark__11_3967610316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zahl der versorgten Personen:</w:t>
        <w:tab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MERGEFORMAT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softHyphen/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u w:val="single"/>
          <w:lang w:val="en-US" w:eastAsia="en-US"/>
        </w:rPr>
      </w:r>
      <w:r>
        <w:rPr>
          <w:u w:val="single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u w:val="single"/>
          <w:lang w:val="en-US" w:eastAsia="en-US"/>
        </w:rPr>
        <w:t>    </w:t>
      </w:r>
      <w:r/>
      <w:r>
        <w:rPr>
          <w:u w:val="single"/>
          <w:rFonts w:ascii="Arial Narrow" w:hAnsi="Arial Narrow"/>
          <w:lang w:val="en-US" w:eastAsia="en-US"/>
        </w:rPr>
        <w:fldChar w:fldCharType="end"/>
      </w:r>
      <w:r>
        <w:rPr>
          <w:rFonts w:ascii="Arial Narrow" w:hAnsi="Arial Narrow"/>
          <w:u w:val="single"/>
          <w:lang w:val="en-US" w:eastAsia="en-US"/>
        </w:rPr>
      </w:r>
    </w:p>
    <w:p>
      <w:pPr>
        <w:pStyle w:val="KeinLeerraum"/>
        <w:spacing w:lineRule="auto" w:line="276" w:before="0" w:after="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KeinLeerraum"/>
        <w:rPr/>
      </w:pPr>
      <w:r>
        <w:rPr>
          <w:rFonts w:cs="Arial Narrow" w:ascii="Arial Narrow" w:hAnsi="Arial Narrow"/>
          <w:b/>
          <w:u w:val="single"/>
        </w:rPr>
        <w:t>Ansprechpartner vor Ort: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ustechniker:</w:t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___________</w:t>
      </w:r>
      <w:r>
        <w:rPr>
          <w:rFonts w:cs="Arial Narrow" w:ascii="Arial Narrow" w:hAnsi="Arial Narrow"/>
        </w:rPr>
        <w:tab/>
        <w:tab/>
        <w:t>Telefon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</w:t>
      </w:r>
    </w:p>
    <w:p>
      <w:pPr>
        <w:pStyle w:val="KeinLeerraum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kwasserhygiene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___________</w:t>
      </w:r>
      <w:r>
        <w:rPr>
          <w:rFonts w:cs="Arial Narrow" w:ascii="Arial Narrow" w:hAnsi="Arial Narrow"/>
        </w:rPr>
        <w:tab/>
        <w:tab/>
        <w:t>Telefon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</w:t>
      </w:r>
    </w:p>
    <w:p>
      <w:pPr>
        <w:pStyle w:val="KeinLeerraum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KeinLeerraum"/>
        <w:rPr/>
      </w:pPr>
      <w:r>
        <w:rPr>
          <w:rFonts w:cs="Arial Narrow" w:ascii="Arial Narrow" w:hAnsi="Arial Narrow"/>
          <w:b/>
          <w:u w:val="single"/>
        </w:rPr>
        <w:t>Allgemeine Informationen: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kwasseruntersuchungen in den letzten 12 Monaten: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7_3967610316"/>
      <w:bookmarkStart w:id="5" w:name="__Fieldmark__17_3967610316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8_3967610316"/>
      <w:bookmarkStart w:id="7" w:name="__Fieldmark__18_3967610316"/>
      <w:bookmarkEnd w:id="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tungsschema vorhanden?</w:t>
        <w:tab/>
        <w:tab/>
        <w:tab/>
        <w:t xml:space="preserve">              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9_3967610316"/>
      <w:bookmarkStart w:id="9" w:name="__Fieldmark__19_3967610316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0_3967610316"/>
      <w:bookmarkStart w:id="11" w:name="__Fieldmark__20_3967610316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allationsmaterialien:  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e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1_3967610316"/>
      <w:bookmarkStart w:id="13" w:name="__Fieldmark__21_3967610316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Kupf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2_3967610316"/>
      <w:bookmarkStart w:id="15" w:name="__Fieldmark__22_3967610316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verzinktes Eis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3_3967610316"/>
      <w:bookmarkStart w:id="17" w:name="__Fieldmark__23_3967610316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Kunststoff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4_3967610316"/>
      <w:bookmarkStart w:id="19" w:name="__Fieldmark__24_3967610316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Unbekannt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5_3967610316"/>
      <w:bookmarkStart w:id="21" w:name="__Fieldmark__25_3967610316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KeinLeerraum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KeinLeerraum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rmwasserversorgung: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ntrale Warmwasserversorg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6_3967610316"/>
      <w:bookmarkStart w:id="23" w:name="__Fieldmark__26_3967610316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Fernwärmeversorgung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7_3967610316"/>
      <w:bookmarkStart w:id="25" w:name="__Fieldmark__27_3967610316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urchlauferhitzer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8_3967610316"/>
      <w:bookmarkStart w:id="27" w:name="__Fieldmark__28_3967610316"/>
      <w:bookmarkEnd w:id="2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nzahl der Warmwasserspeicher:</w:t>
      </w:r>
      <w:bookmarkStart w:id="28" w:name="Text20"/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bookmarkEnd w:id="28"/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Speichervolumen (in l</w:t>
      </w:r>
      <w:bookmarkStart w:id="29" w:name="Text21"/>
      <w:r>
        <w:rPr>
          <w:rFonts w:cs="Arial Narrow" w:ascii="Arial Narrow" w:hAnsi="Arial Narrow"/>
        </w:rPr>
        <w:t>)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bookmarkEnd w:id="29"/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KeinLeerraum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eratur (in °C):</w:t>
        <w:tab/>
        <w:t xml:space="preserve">Vorlauf: 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Rücklauf: </w:t>
        <w:tab/>
        <w:tab/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KeinLeerraum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KeinLeerraum"/>
        <w:rPr/>
      </w:pPr>
      <w:r>
        <w:rPr>
          <w:rFonts w:cs="Arial Narrow" w:ascii="Arial Narrow" w:hAnsi="Arial Narrow"/>
          <w:b/>
          <w:u w:val="single"/>
        </w:rPr>
        <w:t>Hauptzirkulation</w:t>
      </w:r>
      <w:r>
        <w:rPr>
          <w:rFonts w:cs="Arial Narrow" w:ascii="Arial Narrow" w:hAnsi="Arial Narrow"/>
          <w:b/>
        </w:rPr>
        <w:t>:</w:t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tungsvolumen &gt; 3 Liter?</w:t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33_3967610316"/>
      <w:bookmarkStart w:id="31" w:name="__Fieldmark__33_3967610316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34_3967610316"/>
      <w:bookmarkStart w:id="33" w:name="__Fieldmark__34_3967610316"/>
      <w:bookmarkEnd w:id="3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benahmestelle vorhanden </w:t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35_3967610316"/>
      <w:bookmarkStart w:id="35" w:name="__Fieldmark__35_3967610316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6_3967610316"/>
      <w:bookmarkStart w:id="37" w:name="__Fieldmark__36_3967610316"/>
      <w:bookmarkEnd w:id="3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zahl der Steigstränge:</w:t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eraturanzeige vorhanden?</w:t>
        <w:tab/>
        <w:t xml:space="preserve">             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8_3967610316"/>
      <w:bookmarkStart w:id="39" w:name="__Fieldmark__38_3967610316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39_3967610316"/>
      <w:bookmarkStart w:id="41" w:name="__Fieldmark__39_3967610316"/>
      <w:bookmarkEnd w:id="4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leitungen bekannt </w:t>
        <w:tab/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40_3967610316"/>
      <w:bookmarkStart w:id="43" w:name="__Fieldmark__40_3967610316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41_3967610316"/>
      <w:bookmarkStart w:id="45" w:name="__Fieldmark__41_3967610316"/>
      <w:bookmarkEnd w:id="4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spacing w:lineRule="auto" w:line="360" w:before="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Sonstige Bemerkung/Hinweise?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_________________________________________________________</w:t>
      </w:r>
    </w:p>
    <w:p>
      <w:pPr>
        <w:pStyle w:val="KeinLeerraum"/>
        <w:spacing w:lineRule="auto" w:line="360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u w:val="single"/>
        </w:rPr>
        <w:t>___________________________________________________________________________</w:t>
      </w:r>
    </w:p>
    <w:p>
      <w:pPr>
        <w:pStyle w:val="KeinLeerraum"/>
        <w:spacing w:lineRule="auto" w:line="360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KeinLeerraum"/>
        <w:spacing w:lineRule="auto" w:line="360" w:before="0" w:after="60"/>
        <w:ind w:left="708" w:firstLine="708"/>
        <w:rPr/>
      </w:pPr>
      <w:r>
        <w:rPr>
          <w:rFonts w:cs="Arial Narrow" w:ascii="Arial Narrow" w:hAnsi="Arial Narrow"/>
        </w:rPr>
        <w:t>Ort, Datum: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>_________________</w:t>
      </w:r>
      <w:r>
        <w:rPr>
          <w:rFonts w:cs="Arial Narrow" w:ascii="Arial Narrow" w:hAnsi="Arial Narrow"/>
        </w:rPr>
        <w:tab/>
        <w:t>Unterschrift:</w:t>
        <w:tab/>
      </w:r>
      <w:r>
        <w:rPr>
          <w:rFonts w:cs="Arial Narrow" w:ascii="Arial Narrow" w:hAnsi="Arial Narrow"/>
          <w:u w:val="single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Hinweis:</w:t>
    </w:r>
  </w:p>
  <w:p>
    <w:pPr>
      <w:pStyle w:val="Footer"/>
      <w:rPr/>
    </w:pPr>
    <w:r>
      <w:rPr>
        <w:rFonts w:cs="Arial Narrow" w:ascii="Arial Narrow" w:hAnsi="Arial Narrow"/>
        <w:b/>
      </w:rPr>
      <w:t>Ordnungswidrig im Sinne des §73 Abs.1 Nr. 24 des Infektionsschutzgesetzes handelt, wer entgegen §13 Abs. 5 Trinkwasserverordnung eine Anzeige nicht, nicht richtig, nicht vollständig oder nicht rechtzeitig erstattet.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Hinweis:</w:t>
    </w:r>
  </w:p>
  <w:p>
    <w:pPr>
      <w:pStyle w:val="Footer"/>
      <w:rPr/>
    </w:pPr>
    <w:r>
      <w:rPr>
        <w:rFonts w:cs="Arial Narrow" w:ascii="Arial Narrow" w:hAnsi="Arial Narrow"/>
        <w:b/>
      </w:rPr>
      <w:t>Ordnungswidrig im Sinne des §73 Abs.1 Nr. 24 des Infektionsschutzgesetzes handelt, wer entgegen §13 Abs. 5 Trinkwasserverordnung eine Anzeige nicht, nicht richtig, nicht vollständig oder nicht rechtzeitig erstattet.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nzeige einer Großanlage zur Trinkwassererwärmung gemäß § 13 Abs. 5 Trinkwasserverordnung im Land Brandenburg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1:00Z</dcterms:created>
  <dc:creator>MUGV</dc:creator>
  <dc:description/>
  <cp:keywords/>
  <dc:language>en-US</dc:language>
  <cp:lastModifiedBy>nutzer</cp:lastModifiedBy>
  <cp:lastPrinted>2011-10-10T08:01:00Z</cp:lastPrinted>
  <dcterms:modified xsi:type="dcterms:W3CDTF">2011-11-08T14:21:00Z</dcterms:modified>
  <cp:revision>2</cp:revision>
  <dc:subject>Legionellenüberwachung</dc:subject>
  <dc:title>Anzeige TW-Erwärmungsan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VISAutor">
    <vt:lpwstr>VISAutor</vt:lpwstr>
  </property>
</Properties>
</file>