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del w:id="0" w:author="hasselbringt" w:date="2006-01-18T12:30:00Z"/>
        </w:rPr>
      </w:pPr>
      <w:r>
        <w:rPr/>
        <w:t>Formblatt Übungsanmeldung</w:t>
      </w:r>
    </w:p>
    <w:p>
      <w:pPr>
        <w:pStyle w:val="Heading5"/>
        <w:rPr/>
      </w:pPr>
      <w:ins w:id="1" w:author="hasselbringt" w:date="2006-01-18T12:30:00Z">
        <w:r>
          <w:rPr/>
          <w:t>Absender:</w:t>
        </w:r>
      </w:ins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751"/>
        <w:gridCol w:w="3083"/>
      </w:tblGrid>
      <w:tr>
        <w:trPr/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AbwBtl 7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1 Höxter, 10.08.201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3StOffz -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khäuserstraße 2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ße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0-3242-363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gFspWNBw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5271-686-0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.: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45 / 363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beiter: OF Pfeiffer</w:t>
            </w:r>
          </w:p>
        </w:tc>
      </w:tr>
    </w:tbl>
    <w:p>
      <w:pPr>
        <w:pStyle w:val="Normal"/>
        <w:rPr/>
      </w:pPr>
      <w:r>
        <w:rPr/>
        <w:t>Wehrbereichskommando III</w:t>
      </w:r>
    </w:p>
    <w:p>
      <w:pPr>
        <w:pStyle w:val="Normal"/>
        <w:rPr/>
      </w:pPr>
      <w:r>
        <w:rPr/>
        <w:t>G 3/1</w:t>
      </w:r>
    </w:p>
    <w:p>
      <w:pPr>
        <w:pStyle w:val="Normal"/>
        <w:rPr/>
      </w:pPr>
      <w:r>
        <w:rPr/>
        <w:t>Löberfeld-Kaserne</w:t>
      </w:r>
    </w:p>
    <w:p>
      <w:pPr>
        <w:pStyle w:val="Normal"/>
        <w:rPr/>
      </w:pPr>
      <w:r>
        <w:rPr/>
        <w:t>Zeppelinstraße 18</w:t>
      </w:r>
    </w:p>
    <w:p>
      <w:pPr>
        <w:pStyle w:val="Normal"/>
        <w:rPr/>
      </w:pPr>
      <w:r>
        <w:rPr/>
        <w:t>99096 Er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Kdo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rausexemp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hrbereichsverwaltung Ost</w:t>
      </w:r>
    </w:p>
    <w:p>
      <w:pPr>
        <w:pStyle w:val="Normal"/>
        <w:rPr/>
      </w:pPr>
      <w:r>
        <w:rPr/>
        <w:t>Dez III 1</w:t>
      </w:r>
    </w:p>
    <w:p>
      <w:pPr>
        <w:pStyle w:val="Normal"/>
        <w:rPr/>
      </w:pPr>
      <w:r>
        <w:rPr/>
        <w:t>Prötzeler Chaussee 25</w:t>
      </w:r>
    </w:p>
    <w:p>
      <w:pPr>
        <w:pStyle w:val="Normal"/>
        <w:rPr/>
      </w:pPr>
      <w:r>
        <w:rPr/>
        <w:t>15344 Strau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ldung über die beabsichtigte Durchführung einer Truppenübu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>
          <w:b/>
          <w:u w:val="single"/>
        </w:rPr>
        <w:t>Anlagen:</w:t>
      </w:r>
      <w:r>
        <w:rPr>
          <w:bCs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ähere Angaben zur 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Name (Deckname) und Art der Übung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APID FO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Leitung der Übung</w:t>
      </w:r>
      <w:ins w:id="2" w:author="hasselbringt" w:date="2006-01-23T13:18:00Z">
        <w:r>
          <w:rPr/>
          <w:t xml:space="preserve"> (Name, DG, DstStellung)</w:t>
        </w:r>
      </w:ins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sbauer, OTL, Kdr ABCAbwBtl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Zeitliche Durchführung der Übung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Anmarsch:</w:t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767"/>
        <w:gridCol w:w="681"/>
        <w:gridCol w:w="3706"/>
      </w:tblGrid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von: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08.10.12</w:t>
            </w:r>
          </w:p>
        </w:tc>
        <w:tc>
          <w:tcPr>
            <w:tcW w:w="6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09.1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:</w:t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767"/>
        <w:gridCol w:w="681"/>
        <w:gridCol w:w="3706"/>
      </w:tblGrid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von: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13.10.12</w:t>
            </w:r>
          </w:p>
        </w:tc>
        <w:tc>
          <w:tcPr>
            <w:tcW w:w="6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14.1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arsch:</w:t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767"/>
        <w:gridCol w:w="681"/>
        <w:gridCol w:w="3706"/>
      </w:tblGrid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von: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19.10.12</w:t>
            </w:r>
          </w:p>
        </w:tc>
        <w:tc>
          <w:tcPr>
            <w:tcW w:w="6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20.1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Übungsraum: (</w:t>
      </w:r>
      <w:r>
        <w:rPr>
          <w:b/>
          <w:bCs/>
        </w:rPr>
        <w:t>Angabe der betroffenen Landkreise</w:t>
      </w:r>
      <w:r>
        <w:rPr/>
        <w:t>/ auffällige Begrenzung/ Ortsangaben/ 4 stellige Koordinaten UTM)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BERG</w:t>
              <w:tab/>
              <w:t>33UVT5614, HOYERSWERDER</w:t>
              <w:tab/>
              <w:tab/>
              <w:t>33UVS4899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TZEN</w:t>
              <w:tab/>
              <w:tab/>
              <w:t>33UVS5669, KUNNERSDORF</w:t>
              <w:tab/>
              <w:tab/>
              <w:t>33UVS9673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 PRIBUS</w:t>
              <w:tab/>
              <w:t>33UVT9600, FRIEDRICHSHAIN</w:t>
              <w:tab/>
              <w:tab/>
              <w:t>33UVT7016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BAU                    33UVS7761, ZITTAU                             33UVS8838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 Die Übung findet im freien Gelände st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8231197"/>
      <w:bookmarkStart w:id="1" w:name="__Fieldmark__0_1788231197"/>
      <w:bookmarkEnd w:id="1"/>
      <w:r>
        <w:rPr/>
      </w:r>
      <w:r>
        <w:rPr/>
        <w:fldChar w:fldCharType="end"/>
      </w:r>
      <w:r>
        <w:rPr/>
        <w:t xml:space="preserve"> und in Kasernen, auf StOÜbPl/ TrÜb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8231197"/>
      <w:bookmarkStart w:id="3" w:name="__Fieldmark__1_1788231197"/>
      <w:bookmarkEnd w:id="3"/>
      <w:r>
        <w:rPr/>
      </w:r>
      <w:r>
        <w:rPr/>
        <w:fldChar w:fldCharType="end"/>
      </w:r>
      <w:r>
        <w:rPr/>
        <w:t xml:space="preserve"> aber überwiegend in Kasernen, auf StOÜbPl/ TrÜb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 Schwerpunkte der Übungshandlungen mit Kettenfahrzeugen sowie maß- und gewichtsüberschreitenden Rad-Kfz (Raum/Ort mit Koordinaten):</w:t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ÜbPl OBERLAUSITZ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24"/>
        <w:gridCol w:w="674"/>
        <w:gridCol w:w="3712"/>
      </w:tblGrid>
      <w:tr>
        <w:trPr/>
        <w:tc>
          <w:tcPr>
            <w:tcW w:w="9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Zeit von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130000Boct12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142400Boct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3 Voraussichtliche sonstige Ballungsräume (Raum/ Ort mit Koordinaten):</w:t>
      </w:r>
    </w:p>
    <w:p>
      <w:pPr>
        <w:pStyle w:val="Normal"/>
        <w:ind w:left="709" w:hanging="851"/>
        <w:rPr/>
      </w:pPr>
      <w:r>
        <w:rPr/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entfällt</w:t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851"/>
        <w:rPr/>
      </w:pPr>
      <w:r>
        <w:rPr/>
      </w:r>
      <w:r>
        <w:br w:type="page"/>
      </w:r>
    </w:p>
    <w:p>
      <w:pPr>
        <w:pStyle w:val="Normal"/>
        <w:ind w:left="-142" w:hanging="0"/>
        <w:rPr/>
      </w:pPr>
      <w:r>
        <w:rPr/>
        <w:t>2.1 Gesamtstärke der Truppe:</w:t>
      </w:r>
    </w:p>
    <w:p>
      <w:pPr>
        <w:pStyle w:val="Normal"/>
        <w:ind w:left="-142" w:hanging="0"/>
        <w:rPr/>
      </w:pPr>
      <w:r>
        <w:rPr/>
        <w:tab/>
        <w:t xml:space="preserve">     </w:t>
      </w:r>
    </w:p>
    <w:tbl>
      <w:tblPr>
        <w:tblW w:w="2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at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992"/>
        <w:gridCol w:w="851"/>
        <w:gridCol w:w="992"/>
        <w:gridCol w:w="992"/>
        <w:gridCol w:w="9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za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fahrzeuge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tenfahrzeuge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hrzeug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Sy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on MLC 24 u. hö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0"/>
        <w:gridCol w:w="1630"/>
      </w:tblGrid>
      <w:tr>
        <w:trPr>
          <w:trHeight w:val="463" w:hRule="atLeast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ewicht des schwersten Fahrzeuges:</w:t>
              <w:br/>
              <w:t>(bei Transportfahrzeugen incl. Ladung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7 MLC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7 t</w:t>
            </w:r>
          </w:p>
        </w:tc>
      </w:tr>
    </w:tbl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avon Truppen anderer Nationen</w:t>
      </w:r>
      <w:r>
        <w:rPr/>
        <w:t>:</w:t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0"/>
        <w:gridCol w:w="1593"/>
        <w:gridCol w:w="212"/>
        <w:gridCol w:w="666"/>
        <w:gridCol w:w="879"/>
        <w:gridCol w:w="879"/>
        <w:gridCol w:w="879"/>
        <w:gridCol w:w="8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ppenteil/N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aten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fahrzeuge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tenfahrzeug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Sy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fäl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Anmeldung bei BMVg FÜ S II – 5 durch die Übungsbearbeiter der ÜbTr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2.2 Stärken der in Kasernen, auf StOÜbPl/ TrÜbPl übenden Truppe (ggf. zeitlich begrenzt):</w:t>
      </w:r>
    </w:p>
    <w:p>
      <w:pPr>
        <w:pStyle w:val="Normal"/>
        <w:ind w:left="284" w:hanging="0"/>
        <w:rPr/>
      </w:pPr>
      <w:r>
        <w:rPr/>
        <w:tab/>
        <w:tab/>
        <w:tab/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70"/>
        <w:gridCol w:w="674"/>
        <w:gridCol w:w="3712"/>
      </w:tblGrid>
      <w:tr>
        <w:trPr/>
        <w:tc>
          <w:tcPr>
            <w:tcW w:w="6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von: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091200Boct12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191600Boct1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 xml:space="preserve">     </w:t>
      </w:r>
    </w:p>
    <w:tbl>
      <w:tblPr>
        <w:tblW w:w="2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ate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992"/>
        <w:gridCol w:w="851"/>
        <w:gridCol w:w="992"/>
        <w:gridCol w:w="992"/>
        <w:gridCol w:w="993"/>
      </w:tblGrid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za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fahrzeuge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tenfahrzeuge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hrzeug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Sy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on MLC 24 u. hö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0"/>
        <w:gridCol w:w="1630"/>
      </w:tblGrid>
      <w:tr>
        <w:trPr>
          <w:trHeight w:val="573" w:hRule="atLeast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ewicht des schwersten Fahrzeuges:</w:t>
              <w:br/>
              <w:t>(bei Transportfahrzeugen max. zGG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7 MLC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7 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Stärke der im freien Gelände übenden Truppe (evtl zeitlich/ räumlich begrenzt):</w:t>
      </w:r>
    </w:p>
    <w:p>
      <w:pPr>
        <w:pStyle w:val="Normal"/>
        <w:ind w:left="284" w:hanging="0"/>
        <w:rPr/>
      </w:pPr>
      <w:r>
        <w:rPr/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70"/>
        <w:gridCol w:w="674"/>
        <w:gridCol w:w="3712"/>
      </w:tblGrid>
      <w:tr>
        <w:trPr/>
        <w:tc>
          <w:tcPr>
            <w:tcW w:w="6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von: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130000Boct12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142400Boct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m/ Ort/ Koordinaten: 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26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date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27"/>
        <w:gridCol w:w="949"/>
        <w:gridCol w:w="949"/>
        <w:gridCol w:w="949"/>
        <w:gridCol w:w="949"/>
        <w:gridCol w:w="9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amtzah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fahrzeuge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tenfahrzeuge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hrzeug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P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Sy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on MLC 24 u. hö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559"/>
      </w:tblGrid>
      <w:tr>
        <w:trPr>
          <w:trHeight w:val="605" w:hRule="atLeast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ewicht des schwersten Fahrzeuges:</w:t>
              <w:br/>
              <w:t>(bei Transportfahrzeugen max. zGG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7 MLC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7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Art und Anzahl der eingesetzten Luftfahrzeuge (ggf. Vermerk über Luftfahrzeuge anderer Nationen):</w:t>
      </w:r>
    </w:p>
    <w:p>
      <w:pPr>
        <w:pStyle w:val="Normal"/>
        <w:ind w:left="709" w:hanging="0"/>
        <w:rPr/>
      </w:pPr>
      <w:r>
        <w:rPr/>
      </w:r>
    </w:p>
    <w:tbl>
      <w:tblPr>
        <w:tblW w:w="8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15"/>
        <w:gridCol w:w="2126"/>
        <w:gridCol w:w="205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Ar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Anzahl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raum:</w:t>
            </w:r>
          </w:p>
          <w:p>
            <w:pPr>
              <w:pStyle w:val="Normal"/>
              <w:rPr/>
            </w:pPr>
            <w:r>
              <w:rPr/>
              <w:t>(Ort/ Raum/</w:t>
            </w:r>
          </w:p>
          <w:p>
            <w:pPr>
              <w:pStyle w:val="Normal"/>
              <w:rPr/>
            </w:pPr>
            <w:r>
              <w:rPr/>
              <w:t>Koordinate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ghöh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762"/>
        <w:gridCol w:w="3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/Raum/Koordinat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chirmabsprün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etzen/ Absetzen von </w:t>
            </w:r>
          </w:p>
          <w:p>
            <w:pPr>
              <w:pStyle w:val="Normal"/>
              <w:rPr/>
            </w:pPr>
            <w:r>
              <w:rPr/>
              <w:t>Lasten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6" w:leader="none"/>
          <w:tab w:val="left" w:pos="6518" w:leader="none"/>
          <w:tab w:val="left" w:pos="9777" w:leader="none"/>
        </w:tabs>
        <w:ind w:left="779" w:hanging="0"/>
        <w:rPr/>
      </w:pPr>
      <w:r>
        <w:rPr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Einzelheiten zur Übung: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048"/>
        <w:gridCol w:w="1843"/>
        <w:gridCol w:w="1980"/>
      </w:tblGrid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278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Verpflegu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m Geländ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seausga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 von Feldkü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Erdarb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Tarn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19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/Raum/Koordinat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 Umschlag/ Versorgung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von/ mit Kraft-/ Schmierstoffen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etankung im freien Gelä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Sperren v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Verkehrswe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 mehr als verkehrs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übliche Nutzung v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traß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Nachtmärs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– 14.10.20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 Einsatz v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rückengerä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Sperren v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Gewässern</w:t>
            </w:r>
          </w:p>
          <w:p>
            <w:pPr>
              <w:pStyle w:val="Normal"/>
              <w:rPr/>
            </w:pPr>
            <w:r>
              <w:rPr/>
              <w:t>Vorlage Bestätigung Wasser- Schifffahrtsa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Überqueren vo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Gewässern</w:t>
            </w:r>
          </w:p>
          <w:p>
            <w:pPr>
              <w:pStyle w:val="Normal"/>
              <w:rPr/>
            </w:pPr>
            <w:r>
              <w:rPr/>
              <w:t>Vorlage Bestätigung Wasser- Schifffahrtsam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abe Flusskilomet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3.11 Inanspruchnahme von Quartierleistungen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ällt</w:t>
            </w:r>
          </w:p>
          <w:p>
            <w:pPr>
              <w:pStyle w:val="Normal"/>
              <w:rPr/>
            </w:pPr>
            <w:r>
              <w:rPr/>
              <w:t>Tr-Unterkunft TrÜbPl Lag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12 Verwendung von Muniti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(Munitionsbezeichnung, Modellnummer/Munitionsaustauschcode, </w:t>
      </w:r>
    </w:p>
    <w:p>
      <w:pPr>
        <w:pStyle w:val="Normal"/>
        <w:ind w:firstLine="708"/>
        <w:rPr/>
      </w:pPr>
      <w:r>
        <w:rPr/>
        <w:t>Einsatzort)</w:t>
      </w:r>
    </w:p>
    <w:p>
      <w:pPr>
        <w:pStyle w:val="Normal"/>
        <w:rPr/>
      </w:pPr>
      <w:r>
        <w:rPr/>
        <w:t>- entfäll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 Weitere Inanspruchnahme nach BL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4 Besonderh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gentlichen Übungstätigkeiten finden ausschließlich in zivilen Liegen-schaften statt, die Erkundung wird im Rahmen der Übung stattfinden. Die Üb-Anmeldung selbst dient in erster Linie der freien Bewegung von Anmeldepflichtigen Kf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 Erreichbarkeit der übenden Truppe (POC):</w:t>
      </w:r>
    </w:p>
    <w:p>
      <w:pPr>
        <w:pStyle w:val="Normal"/>
        <w:rPr/>
      </w:pPr>
      <w:r>
        <w:rPr/>
        <w:tab/>
        <w:t>DstGrd</w:t>
        <w:tab/>
        <w:tab/>
        <w:t>Name</w:t>
        <w:tab/>
        <w:tab/>
        <w:t>TelN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 POHL, 90-3242-545, 05271/686-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m Auftrag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Struck, Major u. S3StOffz</w:t>
      </w:r>
    </w:p>
    <w:p>
      <w:pPr>
        <w:pStyle w:val="Normal"/>
        <w:ind w:left="284" w:hanging="0"/>
        <w:rPr/>
      </w:pPr>
      <w:r>
        <w:rPr/>
        <w:t>Unterschrift</w:t>
      </w:r>
    </w:p>
    <w:p>
      <w:pPr>
        <w:pStyle w:val="Normal"/>
        <w:ind w:left="284" w:hanging="0"/>
        <w:rPr/>
      </w:pPr>
      <w:r>
        <w:rPr/>
        <w:t>(Name, Dienstgrad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7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00Z</dcterms:created>
  <dc:creator>H_Bakenhus</dc:creator>
  <dc:description/>
  <cp:keywords/>
  <dc:language>en-US</dc:language>
  <cp:lastModifiedBy>nutzer</cp:lastModifiedBy>
  <cp:lastPrinted>2009-09-01T12:18:00Z</cp:lastPrinted>
  <dcterms:modified xsi:type="dcterms:W3CDTF">2012-09-26T07:53:00Z</dcterms:modified>
  <cp:revision>2</cp:revision>
  <dc:subject/>
  <dc:title>Formblatt Übungsanmeldung</dc:title>
</cp:coreProperties>
</file>