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gebnisse Landeswettbewerb „Jugend musiziert“ in Cottbus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Duo-Kunstlied</w:t>
        <w:br/>
      </w:r>
      <w:r>
        <w:rPr>
          <w:rFonts w:cs="Calibri" w:ascii="Calibri" w:hAnsi="Calibri"/>
        </w:rPr>
        <w:t>Anna-Maria Wünsche, Gesang I 15 Jahre - Spremberg</w:t>
        <w:br/>
        <w:t>Marie Jäschke, Klavier I 13 Jahre - Roggosen</w:t>
        <w:br/>
        <w:t>Altersgruppe IV</w:t>
        <w:br/>
        <w:t xml:space="preserve">23 Punkte, 1. Preis </w:t>
        <w:br/>
      </w:r>
      <w:r>
        <w:rPr>
          <w:rFonts w:cs="Calibri" w:ascii="Calibri" w:hAnsi="Calibri"/>
          <w:b/>
          <w:i/>
        </w:rPr>
        <w:t xml:space="preserve">Delegierung zum </w:t>
      </w:r>
      <w:r>
        <w:rPr>
          <w:rFonts w:cs="Calibri" w:ascii="Calibri" w:hAnsi="Calibri"/>
          <w:b/>
        </w:rPr>
        <w:t>Bundeswettbewerb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ab/>
      </w:r>
    </w:p>
    <w:p>
      <w:pPr>
        <w:pStyle w:val="Normal"/>
        <w:ind w:right="-73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uo-Kunstlied</w:t>
      </w:r>
      <w:r>
        <w:rPr>
          <w:rFonts w:cs="Calibri" w:ascii="Calibri" w:hAnsi="Calibri"/>
        </w:rPr>
        <w:br/>
        <w:t>Michelle Bönisch, Gesang I 12 Jahre - Forst (Lausitz)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iam Gäbler, Klavier I 13 Jahre - Forst 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</w:rPr>
      </w:pPr>
      <w:r>
        <w:rPr>
          <w:rFonts w:cs="Calibri" w:ascii="Calibri" w:hAnsi="Calibri"/>
        </w:rPr>
        <w:t>Altersgruppe III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23 Punkte, 1. Preis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egierung zum Bundeswettbewerb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3255" w:right="-737" w:hanging="325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3255" w:right="-737" w:hanging="325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</w:rPr>
      </w:pPr>
      <w:r>
        <w:rPr>
          <w:rFonts w:cs="Calibri" w:ascii="Calibri" w:hAnsi="Calibri"/>
          <w:b/>
        </w:rPr>
        <w:t>Zupfinstrumente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</w:rPr>
      </w:pPr>
      <w:r>
        <w:rPr>
          <w:rFonts w:cs="Calibri" w:ascii="Calibri" w:hAnsi="Calibri"/>
        </w:rPr>
        <w:t>Lara Antonia Tietz I 11 Jahre - Groß Luja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</w:rPr>
      </w:pPr>
      <w:r>
        <w:rPr>
          <w:rFonts w:cs="Calibri" w:ascii="Calibri" w:hAnsi="Calibri"/>
        </w:rPr>
        <w:t>Altersgruppe II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365" w:right="-737" w:hanging="7365"/>
        <w:rPr>
          <w:rFonts w:ascii="Calibri" w:hAnsi="Calibri" w:cs="Calibri"/>
        </w:rPr>
      </w:pPr>
      <w:r>
        <w:rPr>
          <w:rFonts w:cs="Calibri" w:ascii="Calibri" w:hAnsi="Calibri"/>
        </w:rPr>
        <w:t>24 Punkte, 1. Preis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lef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vier vierhändig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hard Koal I 14 Jahre - Proschim</w:t>
        <w:br/>
        <w:t>Ande Eitner I 13 Jahre - Spremberg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tersgruppe III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1 Punkte, 2. Preis  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el</w:t>
        <w:tab/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Ric Rafael Reinhold I 17 Jahre – Groß Luja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Altersgruppe V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left" w:pos="8505" w:leader="none"/>
        </w:tabs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Punkte, 3. Prei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4:00Z</dcterms:created>
  <dc:creator>wussogk</dc:creator>
  <dc:description/>
  <cp:keywords/>
  <dc:language>en-US</dc:language>
  <cp:lastModifiedBy>nutzer</cp:lastModifiedBy>
  <dcterms:modified xsi:type="dcterms:W3CDTF">2012-04-03T15:04:00Z</dcterms:modified>
  <cp:revision>2</cp:revision>
  <dc:subject/>
  <dc:title/>
</cp:coreProperties>
</file>