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335915</wp:posOffset>
            </wp:positionV>
            <wp:extent cx="4980940" cy="2860040"/>
            <wp:effectExtent l="0" t="0" r="0" b="0"/>
            <wp:wrapTight wrapText="bothSides">
              <wp:wrapPolygon edited="0">
                <wp:start x="10901" y="0"/>
                <wp:lineTo x="10406" y="70"/>
                <wp:lineTo x="865" y="1942"/>
                <wp:lineTo x="907" y="3165"/>
                <wp:lineTo x="3674" y="3454"/>
                <wp:lineTo x="-39" y="3454"/>
                <wp:lineTo x="-2" y="21382"/>
                <wp:lineTo x="39" y="21382"/>
                <wp:lineTo x="21391" y="21382"/>
                <wp:lineTo x="21433" y="2013"/>
                <wp:lineTo x="19203" y="1365"/>
                <wp:lineTo x="17138" y="1078"/>
                <wp:lineTo x="11851" y="70"/>
                <wp:lineTo x="11356" y="0"/>
                <wp:lineTo x="10901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23:00Z</dcterms:created>
  <dc:creator>nutzer</dc:creator>
  <dc:description/>
  <cp:keywords/>
  <dc:language>en-US</dc:language>
  <cp:lastModifiedBy>nutzer</cp:lastModifiedBy>
  <dcterms:modified xsi:type="dcterms:W3CDTF">2013-08-22T06:23:00Z</dcterms:modified>
  <cp:revision>2</cp:revision>
  <dc:subject/>
  <dc:title/>
</cp:coreProperties>
</file>